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ериэгесса Ур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Г. Карелин (г.Екатеринберг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ревние греки активно исследовали Землю. Они составляли описание своих путешествий по ''неведомым странам''. Описание плавания по морю вдоль морских берегов они называли периплом. А описание обхода какого-либо района по суше именовали периэгессо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рал – географическая страна, огромный регион, вытянутый с севера на юг почти на 3000 километро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первые часть Уральских гор, а именно Южный Урал, была нанесена на географических картах К. Птолемея во </w:t>
      </w:r>
      <w:r>
        <w:rPr>
          <w:sz w:val="24"/>
          <w:lang w:val="en-US"/>
        </w:rPr>
        <w:t>II</w:t>
      </w:r>
      <w:r>
        <w:rPr>
          <w:sz w:val="24"/>
        </w:rPr>
        <w:t xml:space="preserve"> веке нашей эры. На Птолемеевской карте мира указаны горы Риммики и Норосси, расположенные в верховьях рек Римм и Даикс, впадающих с севера в Каспийское море. Северная часть Уральских гор, вероятно, впервые появилась на карте С. Герберштейна, приложенной к его книге ''Записки о Московии'', вышедшей в Вене в 1549 г. На этой карте север Урала был изображен по данным русского Дорожника, составленного московитами во время походов в Сибирь в конце </w:t>
      </w:r>
      <w:r>
        <w:rPr>
          <w:sz w:val="24"/>
          <w:lang w:val="en-US"/>
        </w:rPr>
        <w:t>XV</w:t>
      </w:r>
      <w:r>
        <w:rPr>
          <w:sz w:val="24"/>
        </w:rPr>
        <w:t xml:space="preserve"> века. В 1667 г в Тобольске, столице Сибири того времени, ''тщанием воеводы Годунова'' была составлена карта, на которой Урал был представлен полностью – от побережья Северного Ледовитого океана и до прикаспийских пустынь. Именно в таких рамках представляют Уральские горы и современные физико-географы. Обычно Урал подразделяют на 8 районов: Пай-хой, Заполярный, Полярный, Приполярный, Северный, Средний, Южный и Мугоджары (с севера на юг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ще в студенческие годы меня заинтересовал вопрос: ''Прошел ли кто-нибудь вдоль всего Уральского хребта?'' Или, используя греческую терминологию: ''Составил ли кто-либо периэгессу Урала по собственным наблюдениям?'' Ниже излагается информация, имеющаяся в моем распоряжении, с ответами на поставленный вопрос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Можно с большой долей уверенности предполагать, что уже в </w:t>
      </w:r>
      <w:r>
        <w:rPr>
          <w:sz w:val="24"/>
          <w:lang w:val="en-US"/>
        </w:rPr>
        <w:t xml:space="preserve">XVI-XVII </w:t>
      </w:r>
      <w:r>
        <w:rPr>
          <w:sz w:val="24"/>
        </w:rPr>
        <w:t>веках были русские землепроходцы и ''познаватели неведомых землиц'', которые побывали во многих районах Урала. Ведь карту всего Урала, с многочисленными реками на западных и восточных склонах хребта, составили вполне реальную. Но, к сожалению, не сохранились до нашего времени сведения об этих исследователя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вым среди тех, кто лично познакомился с большой частью Урала, следует назвать венгерского путешественника Антала Регули [1], который в 1843-1845 гг сумел преодолеть расстояние вдоль Уральского хребта примерно от широты Екатеринбурга до пролива Югорский Шар, на крайнем северо-западе Пай-хоя (туда и обратно). Передвигался он на лошадях, на оленях, на лодке и пешком, Основной целью его путешествия был поиск древней Прародины венгров, а также сбор материалов, которые подтвердили языковое родство венгров и манси, проживающих на Урале. Регули не опубликовал свои уральские материалы. В рукописном отделе библиотеки Венгерской Академии Наук в Будапеште хранится ''Дневник'', который он вел во время уральского путешествия и по которому однозначно установлен его маршрут. Он посетил более половины всей длины Уральского хреб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1828-1859 гг на Урале проводил многочисленные исследования Э. Гофманн [2]. В 1828-1829 гг он, вместе с Г. Гельмерсеном, обследовал южно-уральские районы примерно между горой Таганай и широтным отрезком реки Урал. В летние месяцы 1847, 1848 и 1850 г Гофманн руководил североуральской экспедицией императорского Русского геграфического общества. В первый год он проплыл на лодке от Чердыни с переездом на реку Печору и до верховьев реки Щугор. А далее на оленях в Саранпауль (на восточном склоне Урала). Во второй год он проехал на оленях от верховьев реки Войкар до побережья Карского моря, включая и хребет Пай-хой, и до реки Усы, по которой на лодке добрался до Печеры. В третий год он на оленях проехал из Усть-Щугора мимо гор Сабля и Манарага до верховьев реки Сыня, откуда на реку Усу, со сплавом на лодке по известному уже ему участку ее. В 1853-1859 гг Гофманн в летние месяцы занимался геологическим исследованием ряда уральских горных округов (Богословского, Воткинского, Пермского, Екатеринбургского, Златоустовского и Гороблагодатского). В эти годы он посетил в основном районы Среднего Урала. Таким образом, периэгесса Гофманна составила примерно 5/6 длины всего Уральского хребт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о второй половине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 обширные работы на Урале провел академик Российской Академии Наук П.Л. Горчаковский. Он возглавлял и был участником многочисленных экспедиций по изучению флоры и растительности Урала. Его исследования обогатили теорию экологии растений и геоботаники и решили ряд практических задач (оценка и прогнозирование антропогенных изменений растительности, охрана генетических ресурсов растительного мира и др.) [3]. На Северном, Приполярном и Полярном Урале он изучал высокогорную растительность. На Среднем и Южном Урале он исследовал леса, а в Южном Урале и Мугоджарах – степную растительность. Если сложить нитки экспедиционных маршрутов Горчаковского в различных географических районах Урала, то его уральская периэгесса составит около 2/3 длины всего Уральского хреб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1991 г группа свердловских (тогда) туристов совершила уникальное комбинированное путешествие вдоль Уральского хребта [4]. Стартовали они в Магнитогорске и на велосипедах проехали до верховьев реки Чусовой, по которой сплавились на байдарках до города Чусового. Затем они снова сели на велосипеды и на них добрались до реки  Ауспии, что течет на крайнем севере Свердловской области.. Далее пешком их путь пролегал до верховьев реки Щугор на Приполярном Урале, по которой они сплавились на катамаранах. И снова пешком прошли они вдоль Уральского хребта до поселка Полярный, что стоит на железной дороге Воркута-Лабытнанги. Затем еще пеший переход до верховьев реки Нярма-яха и сплав на катамаранах до устья реки Кара, на побережье Карского моря. Уникальное спортивное достижение! Маршрут общей длиною 3335 километров группа прошла за 100 дней. Назову состав группы: Н. Рундквист (руководитель), Б. Васин, А. Зорин, А. Корж, Л. Полянский, С. Разборов, С. Ткач. Впервые они прошли в непрерывном путешествии более 2/3 общей длины Уральского хребта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середине 60-х гг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 я сформулировал для себя туристскую задачу – пройти вдоль всего Уральского хребта. В советское время не было возможности пойти в отпуск на 3-4 месяца. А в свои 24 отпускных рабочих дня большой маршрут не совершишь. Поэтому оставалось единственное – пройти весь Урал по отдельным участкам. Ближайшие места на Среднем Урале прошел в воскресные и праздничные дни, а отдаленные места посещал в традиционные летние отпуска. На решение поставленной задачи ушло более 10 лет, так как были туристские интересы и в других районах страны, которые отвлекали от выполнения главной. В квартире нашей на стене повесил карту Урала. И по возвращении из очередного уральского путешествия на этой карте отмечал пройденный маршрут. Наконец, настала пора, когда на карте линия моих уральских маршрутов превратилась в сплошную кривую, идущую от побережья Карского моря на Пай-хое до песчаных пустынь на южных склонах Мугоджар [5]. Моя уральская периэгесса была полностью завершена! В разное время я путешествовал на Урале пешком, на лыжах и на велосипеде. Весь обход Уральского хребта был совершен мною только с применением своих собственных мускульных усилий (никакой автомеханизации)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умается, обход Урала, т.е. совершение туристских путешествий вдоль Уральского хребта, может стать эффектной формой уральского туризма, нацеленной на планомерное, целеустремленное посещение всех уральских физико-географических районов. Географическая территория Урала определяется достаточно надежно. Западная и восточная границы его маркированы линиями (в некоторой мере условными) выхода на дневную поверхность земли герцинид (уралид), горных пород, типичных для Урала. Северная грань – южное побережье пролива Югорский Шар на северо-западе Пай-хоя. Южная грань – у южной подошвы горы Джаман-тау (в южном торце Мугоджар). В итоге, Урал можно представить в виде меридионального пояса ( с загибом на Пай-хое) с переменной шириной. Если условно разбить на карте такой Уральский пояс на широтные отрезки длиною по 110 километров (в направлении север-юг), то получаем набор условных полосок, которые назовем уррами. Задача состоит в том, чтобы во время своих уральских путешествий турист смог бы побывать во всех уррах Урала. Не важно, в какой части урра посетить его – западнее или восточнее, а, может быть, и на линии Главного Уральского водораздела, Главное – прошагать в направлении север-юг (или юг-север) в данном урре. Если турист посетил все урры в каком-либо физико-географическом районе Урала, то он может стать членом заочного клуба по обходу данного района Урала. А если турист побывает во всех уральских уррах, то он сможет получить звание Полного Кавалера клуба по обходу Урала. Такая форма в уральском туризме может привлечь в туризм большую массу молодежи. Она будет способствовать более целенаправленному познанию уральцев своего края, воспитанию патриотизма на нашем местном информационном пол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релин В.Г. : Клад Регули на замке – науки Урала, 1993, №23; Первое путешествие – там же, 1993, №24; На Пелыме и Северной Сосьве – там же, 1994, №13; В районе высочайших вершин – там же, 1995, №21; Открытие – там же, 1995, №2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рхипова Н.П. Непроторенными путями – Екатеринбург, 199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Горчаковский П.Л.: Широколиственные леса и их место в растительном покрове Южного Урала. – Москва, 1972; Растительный мир высокогорного Урала – Москва, 1975 и д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Рундквист Н.А. Сто дней на Урале – Екатеринбург, 199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УГТУ – УПИ: Люди. Годы. Увлечения. Т. 1. Человек, спорт, природа. – Екатеринбург, 2000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4:35:00Z</dcterms:created>
  <dc:creator>SERVER</dc:creator>
  <dc:description/>
  <dc:language>en-US</dc:language>
  <cp:lastModifiedBy>SERVER</cp:lastModifiedBy>
  <cp:lastPrinted>2002-08-21T12:54:00Z</cp:lastPrinted>
  <dcterms:modified xsi:type="dcterms:W3CDTF">2002-08-21T06:56:00Z</dcterms:modified>
  <cp:revision>2</cp:revision>
  <dc:subject/>
  <dc:title>Периэгесса Урала</dc:title>
</cp:coreProperties>
</file>